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Georgia" w:ascii="Georgia" w:hAnsi="Georgia"/>
          <w:b/>
          <w:bCs/>
          <w:sz w:val="36"/>
          <w:szCs w:val="36"/>
        </w:rPr>
        <w:t>Рисуйте вместе с детьми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исование – одно из самых любимых занятий малышей. Каждый ребенок от природы наделен способностями к этой занятию. И независимо от степени одаренности, все дети получают от него положительные эмоции. Неоспоримо также и огромное значение изобразительного искусства в их общем развитии. Ребенок воспринимает мир, осмысливает его и выражает свои ощущения и мысли посредством рисунка. В результате рисования объединяются несколько развивающих элементов: анализ предмета, его описание, воспроизведение на листе бумаги, согласование речи и действий. Все они, гармонично взаимодействуя друг с другом, позволяют ребенку более эффективно закреплять полученные навыки в форме игры: легко, непринужденно и весело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жде всего необходимо научить детей свободно держать карандаш и не бояться проводить по бумаге линии. Успех с лихвой компенсирует затраченные на это время и терпение. Обучаясь свободно рисовать простые формы, такие как завитки, линии и зубцы, дети легко переходят к более сложным. Одновременно эти упражнения являются и хорошей подготовкой к правописанию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езаметно, в игре, малыш обретает уверенную координацию рук и глаз, воспроизводя на бумаге круглые и прямоугольные формы. Этот опыт закрепляется произведением вслух одновременно с рисованием стихотворного описания действий. Так, медленно сказанное слово "завиток" сопровождается движением руки и появлением соответствующей линии на бумаге, а резкое и отрывистое слово "зигзак" – острых углов. После того как ребенок освоит начальные упражнения, можно переходить к рисованию круга, овала. треугольника и квадрата.</w:t>
      </w:r>
    </w:p>
    <w:p>
      <w:pPr>
        <w:pStyle w:val="Style15"/>
        <w:ind w:firstLine="708"/>
        <w:jc w:val="both"/>
        <w:rPr/>
      </w:pPr>
      <w:r>
        <w:rPr>
          <w:rFonts w:cs="Georgia" w:ascii="Georgia" w:hAnsi="Georgia"/>
          <w:sz w:val="32"/>
          <w:szCs w:val="32"/>
        </w:rPr>
        <w:t>Учите детей угадывать основные формы из которых состоят, например, изображения гнома, гусеницы или рыцарского замка. Показывайте, как из этих форм, нарисованных в определенной последовательности, после удаления вспомогательных линий и добавления деталей возникает образ.</w:t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  <w:sz w:val="32"/>
          <w:szCs w:val="32"/>
        </w:rPr>
        <w:t>Полезные советы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Каждый рисунок строится из одной или нескольких основных форм: круг, овал, треугольник или квадрат. Глядя на готовую картинку, становится понятно, какую роль играют при рисовании эти формы и что из них получается. В процессе игры, без карандаша и бумаги, побуждайте детей к тому, чтобы они называли формы, скрытые в различных окружающих предметах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усть ребенок как можно больше упражняется в начертании основных форм. Следите за тем, чтобы он вырисовывал их свободно, почти автоматически, не напрягая при этом кисти руки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Предварительный рисунок лучше делать мягким простым карандашом, линии, проведенные цветным карандашом, стираются плохо. Для раскрашивания можно использовать и цветные восковые мелки. Работая вместе с ребенком и помогая ему, прежде всего обсудите с ним то, что будете рисовать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Позвольте маленькому художнику самому выбрать тему и не мешайте, если он с удовольствием повторяет один и тот же урок: повторение упражнений закрепляет навыки и вселяет уверенность в себе. Со временем тема рисунка исчерпает себя, и ребенок легко перейдет к другой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нашем детском детском саду мы часто просим родителей нарисовать рисунки дома к какой – либо лексической теме, выставке. Совместное рисование сближает родителей и детей, помогает им лучше понять друг друга.</w:t>
      </w:r>
    </w:p>
    <w:p>
      <w:pPr>
        <w:pStyle w:val="Style15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вместные рисунки родителей и детей к тематической выставке «Родная Белгородчина».</w:t>
      </w:r>
    </w:p>
    <w:p>
      <w:pPr>
        <w:pStyle w:val="Normal"/>
        <w:spacing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36:00Z</dcterms:created>
  <dc:creator>USER</dc:creator>
  <dc:description/>
  <dc:language>en-US</dc:language>
  <cp:lastModifiedBy>USER</cp:lastModifiedBy>
  <dcterms:modified xsi:type="dcterms:W3CDTF">2014-09-14T11:36:00Z</dcterms:modified>
  <cp:revision>1</cp:revision>
  <dc:subject/>
  <dc:title/>
</cp:coreProperties>
</file>